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color w:val="385623"/>
          <w:sz w:val="48"/>
          <w:szCs w:val="48"/>
        </w:rPr>
      </w:pPr>
      <w:r>
        <w:rPr>
          <w:rFonts w:cs="Castellar" w:ascii="Castellar" w:hAnsi="Castellar"/>
          <w:color w:val="385623"/>
          <w:sz w:val="48"/>
          <w:szCs w:val="48"/>
        </w:rPr>
        <w:t>Welches Tier bin ich?</w:t>
      </w:r>
    </w:p>
    <w:p>
      <w:pPr>
        <w:pStyle w:val="Normal"/>
        <w:ind w:left="1416" w:firstLine="7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Castellar" w:ascii="Castellar" w:hAnsi="Castellar"/>
          <w:color w:val="000000"/>
          <w:sz w:val="32"/>
          <w:szCs w:val="32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</w:rPr>
        <w:t>ein Fehler hat sich eingeschlichen)</w:t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  <w:t>E E I G Z</w:t>
        <w:tab/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  <w:tab/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  <w:t>A F P U</w:t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  <w:t xml:space="preserve">A C F H S </w:t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  <w:t>A A D N P</w:t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  <w:t>D E F P R</w:t>
        <w:tab/>
        <w:tab/>
        <w:t>=</w:t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  <w:t xml:space="preserve">A E F F G I R </w:t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</w:r>
    </w:p>
    <w:p>
      <w:pPr>
        <w:pStyle w:val="Normal"/>
        <w:rPr/>
      </w:pPr>
      <w:r>
        <w:rPr>
          <w:rFonts w:cs="Bahnschrift Condensed" w:ascii="Bahnschrift Condensed" w:hAnsi="Bahnschrift Condensed"/>
          <w:color w:val="C00000"/>
          <w:sz w:val="32"/>
          <w:szCs w:val="32"/>
        </w:rPr>
        <w:t>A H N N O R S</w:t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  <w:t>D E F I L N</w:t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  <w:t>A F L M R U U W</w:t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  <w:t>A E H M R S T</w:t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  <w:t xml:space="preserve">A A G I L L O R T </w:t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  <w:t>A D D E M O R R</w:t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  <w:t>A D E E F L M R S U</w:t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  <w:t>A F G I L M N O</w:t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  <w:t xml:space="preserve">B I I K L O R </w:t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  <w:t>A B C E H L S W</w:t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  <w:t xml:space="preserve">A E H L N N Ö W Z </w:t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  <w:t>A C E H I M N P S S</w:t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  <w:t>A A E K L Q P P U U</w:t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  <w:t xml:space="preserve">C C E E E H H K R S U </w:t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  <w:t>B C C D E E H H I L L N S</w:t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  <w:t>C C E E E H H I M N N R S W</w:t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  <w:t>A E E F F L L L Q R U Ü W</w:t>
      </w:r>
    </w:p>
    <w:p>
      <w:pPr>
        <w:pStyle w:val="Normal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</w:r>
    </w:p>
    <w:p>
      <w:pPr>
        <w:pStyle w:val="Normal"/>
        <w:spacing w:before="0" w:after="160"/>
        <w:rPr>
          <w:rFonts w:ascii="Bahnschrift Condensed" w:hAnsi="Bahnschrift Condensed" w:cs="Bahnschrift Condensed"/>
          <w:color w:val="C00000"/>
          <w:sz w:val="32"/>
          <w:szCs w:val="32"/>
        </w:rPr>
      </w:pPr>
      <w:r>
        <w:rPr>
          <w:rFonts w:cs="Bahnschrift Condensed" w:ascii="Bahnschrift Condensed" w:hAnsi="Bahnschrift Condensed"/>
          <w:color w:val="C00000"/>
          <w:sz w:val="32"/>
          <w:szCs w:val="32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ahnschrif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37:00Z</dcterms:created>
  <dc:creator>Mitarbeiter</dc:creator>
  <dc:description/>
  <cp:keywords/>
  <dc:language>en-US</dc:language>
  <cp:lastModifiedBy>Mitarbeiter</cp:lastModifiedBy>
  <dcterms:modified xsi:type="dcterms:W3CDTF">2021-01-05T12:34:00Z</dcterms:modified>
  <cp:revision>2</cp:revision>
  <dc:subject/>
  <dc:title/>
</cp:coreProperties>
</file>